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8" w:after="0"/>
        <w:ind w:left="300" w:right="27" w:firstLine="72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Nota Radial</w:t>
      </w:r>
    </w:p>
    <w:p>
      <w:pPr>
        <w:pStyle w:val="Normal"/>
        <w:spacing w:lineRule="auto" w:line="360" w:before="4" w:after="0"/>
        <w:ind w:right="27" w:hanging="0"/>
        <w:rPr>
          <w:rFonts w:ascii="Arial" w:hAnsi="Arial" w:cs="Arial"/>
          <w:b/>
          <w:b/>
          <w:bCs/>
          <w:color w:val="231F2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color w:val="231F20"/>
          <w:spacing w:val="-10"/>
          <w:kern w:val="2"/>
          <w:sz w:val="20"/>
          <w:szCs w:val="20"/>
        </w:rPr>
        <w:t xml:space="preserve">Text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ntrevista realizad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l Ing.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Ramó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Arroy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or 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eriodista José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el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marco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d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Foro “Ideas 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Gestión”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Universidad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l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itor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peranz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rovinci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anta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Fe.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Ingenier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Arroy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f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disertante co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em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“Crisi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igu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Oportunidad 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mejora,</w:t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color w:val="231F20"/>
          <w:kern w:val="2"/>
          <w:sz w:val="20"/>
          <w:szCs w:val="20"/>
        </w:rPr>
        <w:t xml:space="preserve">¿Es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posible?”.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“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Gestión con Calidad 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Tot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erramienta para transformar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crisi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oportunidades”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4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4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b/>
          <w:b/>
          <w:bCs/>
          <w:color w:val="231F2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b/>
          <w:b/>
          <w:bCs/>
          <w:color w:val="231F2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Entrevista: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b/>
          <w:b/>
          <w:bCs/>
          <w:color w:val="231F20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b/>
          <w:b/>
          <w:bCs/>
          <w:color w:val="231F2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-Ing. Arroyo (de ahora en más “Ing. Arroyo”)</w:t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b/>
          <w:b/>
          <w:bCs/>
          <w:color w:val="231F2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-José (de ahora en más “José”)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b/>
          <w:b/>
          <w:bCs/>
          <w:color w:val="231F20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¿Cómo te 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va?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U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alud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cucha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usted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tiene 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e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much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gente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4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4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Crisis, este es el título de la charla, ¿Crisis como una oportunidad?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xactamente, ese es el título y el propósito de la jornada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color w:val="231F20"/>
          <w:kern w:val="2"/>
          <w:sz w:val="20"/>
          <w:szCs w:val="20"/>
        </w:rPr>
      </w:pPr>
      <w:r>
        <w:rPr>
          <w:rFonts w:cs="Arial" w:ascii="Arial" w:hAnsi="Arial"/>
          <w:color w:val="231F20"/>
          <w:kern w:val="2"/>
          <w:sz w:val="20"/>
          <w:szCs w:val="20"/>
        </w:rPr>
        <w:t>José: ¿Está dirigida a ingenieros agrónomos? ¿Habrá una especial atención en este tema?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ire, está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irigida 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rofesional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gent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tien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mprendimientos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mpresari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gener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pueda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plica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erramientas pa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ueda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salir 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crisis 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tam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viviendo 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ualquier ot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crisis que pueda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>venir,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5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5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Y, ¿en esa herramienta puede estar la Gestión total?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Exactamente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rque nosotros estamos, digamos, aplicando herramient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ya están aplicad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el mund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nter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partir 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itad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igl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asad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ncabezada </w:t>
      </w:r>
      <w:r>
        <w:rPr>
          <w:rFonts w:cs="Arial" w:ascii="Arial" w:hAnsi="Arial"/>
          <w:color w:val="231F20"/>
          <w:kern w:val="2"/>
          <w:sz w:val="20"/>
          <w:szCs w:val="20"/>
        </w:rPr>
        <w:t>po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>Toyota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f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omenzó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on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Esto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l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mundo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y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aceptó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inclusiv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ejorán- dola, ya está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el primer mund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bsolutamente aplicada, aceptada, comprobada, diga-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m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si;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uestr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aís u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quit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arde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omo siempre, infelizmente, y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Brasi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y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enid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portunidad 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rabajar co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ace má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30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(treinta)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ños, 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estamos intentando aplicarl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ivel empresari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a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ive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ualquier </w:t>
      </w:r>
      <w:r>
        <w:rPr>
          <w:rFonts w:cs="Arial" w:ascii="Arial" w:hAnsi="Arial"/>
          <w:color w:val="231F20"/>
          <w:kern w:val="2"/>
          <w:sz w:val="20"/>
          <w:szCs w:val="20"/>
        </w:rPr>
        <w:t>insti- tución,</w:t>
      </w:r>
      <w:r>
        <w:rPr>
          <w:rFonts w:cs="Arial" w:ascii="Arial" w:hAnsi="Arial"/>
          <w:color w:val="231F20"/>
          <w:spacing w:val="-9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porque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puede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ser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n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una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Universidad,</w:t>
      </w:r>
      <w:r>
        <w:rPr>
          <w:rFonts w:cs="Arial" w:ascii="Arial" w:hAnsi="Arial"/>
          <w:color w:val="231F20"/>
          <w:spacing w:val="-9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n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una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Radio,</w:t>
      </w:r>
      <w:r>
        <w:rPr>
          <w:rFonts w:cs="Arial" w:ascii="Arial" w:hAnsi="Arial"/>
          <w:color w:val="231F20"/>
          <w:spacing w:val="-9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n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un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Club,</w:t>
      </w:r>
      <w:r>
        <w:rPr>
          <w:rFonts w:cs="Arial" w:ascii="Arial" w:hAnsi="Arial"/>
          <w:color w:val="231F20"/>
          <w:spacing w:val="-9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n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onde</w:t>
      </w:r>
      <w:r>
        <w:rPr>
          <w:rFonts w:cs="Arial" w:ascii="Arial" w:hAnsi="Arial"/>
          <w:color w:val="231F20"/>
          <w:spacing w:val="-7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sea.</w:t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b/>
          <w:b/>
          <w:bCs/>
          <w:color w:val="231F20"/>
          <w:spacing w:val="-3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3"/>
          <w:kern w:val="2"/>
          <w:sz w:val="20"/>
          <w:szCs w:val="20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Pero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o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general, ¿Crisi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ambién imposibilidad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recurs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dificultad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financiamiento?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>
          <w:rFonts w:ascii="Arial" w:hAnsi="Arial" w:cs="Arial"/>
          <w:color w:val="231F20"/>
          <w:spacing w:val="-3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Bueno…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¿José e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usted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no?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ire José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em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crisis, el mund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global- izad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oportunidad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uchas amenazas también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dentr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menaz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e </w:t>
      </w:r>
      <w:r>
        <w:rPr>
          <w:rFonts w:cs="Arial" w:ascii="Arial" w:hAnsi="Arial"/>
          <w:color w:val="231F20"/>
          <w:kern w:val="2"/>
          <w:sz w:val="20"/>
          <w:szCs w:val="20"/>
        </w:rPr>
        <w:t>mund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globalizad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l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aument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cost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>servici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n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s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>pueden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rasla-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ar 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ecios porqu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globalización aplan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ecios,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achata 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ecios, digamos así, porque nosotros estamos compitiendo co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undo, nosotros estamos insertad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undo, queram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 n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queram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¿Qué 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pasa?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em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van aumentand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alarios, aumenta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servicio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ument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nergía, aument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ga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ument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odo prácticamente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umenta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impuest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os aument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puede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se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rasladad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eci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product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ane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, uno de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erramient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factor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tien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mpresa 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disminui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ost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alidad 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Tot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digam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erramient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21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alidad 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Tota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tán destinad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Disminui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Costos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disminui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Despilfarr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s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oducen consuetudinariament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mpres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or un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uestió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ostumbr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 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ultu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acer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osas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e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proponem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ambiar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decir 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á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 men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así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Entonces ¿No será un mayor gasto?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.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imina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Despilfarr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od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aspecto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liminarlos. Hay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despilfar-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r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cometem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enemos instalad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uest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ultu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rabajo </w:t>
      </w:r>
      <w:r>
        <w:rPr>
          <w:rFonts w:cs="Arial" w:ascii="Arial" w:hAnsi="Arial"/>
          <w:color w:val="231F20"/>
          <w:kern w:val="2"/>
          <w:sz w:val="20"/>
          <w:szCs w:val="20"/>
        </w:rPr>
        <w:t>y n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n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am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uenta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porqu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tampoc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s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miden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nosotr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proponemos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o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opon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alidad 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Total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opone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odas est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erramient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Medir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od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procesos </w:t>
      </w:r>
      <w:r>
        <w:rPr>
          <w:rFonts w:cs="Arial" w:ascii="Arial" w:hAnsi="Arial"/>
          <w:color w:val="231F20"/>
          <w:kern w:val="2"/>
          <w:sz w:val="20"/>
          <w:szCs w:val="20"/>
        </w:rPr>
        <w:t>d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Empresa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analiza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po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é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gastamo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más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ómo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podemo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hace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par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aumenta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alidad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fundamentalmente Cómo hacemos pa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recurs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humano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ara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erson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tienda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o, esté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otivadas, generar ambient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rabaj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mayor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nivel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hace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on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l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Hombr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motivado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pued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ayuda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empres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salir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crisi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rque trabaje má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sin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rque trabaj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mejor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rqu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tiende 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rque comprend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ual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son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problema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mpres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ntre todos hace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iz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Japó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despué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egunda guerr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Mundial, que se quedó si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bsolutament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ada, no s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olvi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usted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Japón no tien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riquez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natural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e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segunda economí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undo,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rimera </w:t>
      </w:r>
      <w:r>
        <w:rPr>
          <w:rFonts w:cs="Arial" w:ascii="Arial" w:hAnsi="Arial"/>
          <w:color w:val="231F20"/>
          <w:kern w:val="2"/>
          <w:sz w:val="20"/>
          <w:szCs w:val="20"/>
        </w:rPr>
        <w:t>es EEUU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Japón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e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segunda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d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maner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ómo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s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explic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nosotro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somo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un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aíses más ric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undo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riquez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naturale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tamos má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bajo d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úmero </w:t>
      </w:r>
      <w:r>
        <w:rPr>
          <w:rFonts w:cs="Arial" w:ascii="Arial" w:hAnsi="Arial"/>
          <w:color w:val="231F20"/>
          <w:kern w:val="2"/>
          <w:sz w:val="20"/>
          <w:szCs w:val="20"/>
        </w:rPr>
        <w:t>50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Japón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no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tiene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nad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se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segunda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economía,</w:t>
      </w:r>
      <w:r>
        <w:rPr>
          <w:rFonts w:cs="Arial" w:ascii="Arial" w:hAnsi="Arial"/>
          <w:color w:val="231F20"/>
          <w:spacing w:val="-8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>entonces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no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hay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ningún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>secreto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5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5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Entonces ¿Tiene que ver con el despilfarro?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Exactamente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llos aprendiero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no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despilfarrar,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cuidar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c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se tiene 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tenemos mucho. </w:t>
      </w:r>
      <w:r>
        <w:rPr>
          <w:rFonts w:cs="Arial" w:ascii="Arial" w:hAnsi="Arial"/>
          <w:color w:val="231F20"/>
          <w:spacing w:val="-12"/>
          <w:kern w:val="2"/>
          <w:sz w:val="20"/>
          <w:szCs w:val="20"/>
        </w:rPr>
        <w:t xml:space="preserve">Y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re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odemos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ograr,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rgentinos much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cosa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om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cí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Orteg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Gasset “Argentin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cosas”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(risas) hay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rabajar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rabaja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bien.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Usted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tá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un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zon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on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“Hay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buen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adera 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tipo de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mueble”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¿s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ntiende?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orque l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descendient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iamontes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son mu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uidado-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s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o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bolsill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o y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bueno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Acá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ay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u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c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od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¿eh?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(risas)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ero está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bie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arca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onsign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oportunidad,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crisi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om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una oportunidad 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much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vec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ecesari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lguie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b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ojos 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a situació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quizá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 nos dam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cuenta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 nos dam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uenta sencillamente.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Un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mpresari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zon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me dijo: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“Mira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n una crisi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v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od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oma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aminos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uno e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lora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por el daño qu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t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hac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crisis y el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otr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fabricar pañuelos 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6"/>
          <w:kern w:val="2"/>
          <w:sz w:val="20"/>
          <w:szCs w:val="20"/>
        </w:rPr>
        <w:t xml:space="preserve">lloran”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yo cre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nosotros tenemos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fabricar pañuelos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Ingeniero,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e agradecemos la gentilez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segurament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ta charla v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ene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mucho 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sta dinámica,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muchos 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ejempl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un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osibilidad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adaptación para todo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profesionale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región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Si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rofesionale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directiv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mpresas,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directiv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clubes, par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os profesore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universitari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que </w:t>
      </w:r>
      <w:r>
        <w:rPr>
          <w:rFonts w:cs="Arial" w:ascii="Arial" w:hAnsi="Arial"/>
          <w:color w:val="231F20"/>
          <w:spacing w:val="-2"/>
          <w:kern w:val="2"/>
          <w:sz w:val="20"/>
          <w:szCs w:val="20"/>
        </w:rPr>
        <w:t xml:space="preserve">puedan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ir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ransmitiendo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esto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5"/>
          <w:kern w:val="2"/>
          <w:sz w:val="20"/>
          <w:szCs w:val="20"/>
        </w:rPr>
        <w:t xml:space="preserve">las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nueva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genera-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ciones;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v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ser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tremendament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útil me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arece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esta jornada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spacing w:val="-3"/>
          <w:kern w:val="2"/>
          <w:sz w:val="19"/>
          <w:szCs w:val="19"/>
        </w:rPr>
      </w:pPr>
      <w:r>
        <w:rPr>
          <w:rFonts w:cs="Arial" w:ascii="Arial" w:hAnsi="Arial"/>
          <w:color w:val="231F20"/>
          <w:spacing w:val="-3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Ramón,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le agradecemos la gentileza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seguramente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nos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 xml:space="preserve">vamos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reencontrar 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próximo </w:t>
      </w: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  <w:t>viernes.</w:t>
      </w:r>
    </w:p>
    <w:p>
      <w:pPr>
        <w:pStyle w:val="Normal"/>
        <w:spacing w:lineRule="auto" w:line="360"/>
        <w:ind w:left="300" w:right="27" w:firstLine="720"/>
        <w:rPr>
          <w:rFonts w:ascii="Arial" w:hAnsi="Arial" w:cs="Arial"/>
          <w:color w:val="231F20"/>
          <w:spacing w:val="-3"/>
          <w:kern w:val="2"/>
          <w:sz w:val="20"/>
          <w:szCs w:val="20"/>
        </w:rPr>
      </w:pPr>
      <w:r>
        <w:rPr>
          <w:rFonts w:cs="Arial" w:ascii="Arial" w:hAnsi="Arial"/>
          <w:color w:val="231F20"/>
          <w:spacing w:val="-3"/>
          <w:kern w:val="2"/>
          <w:sz w:val="20"/>
          <w:szCs w:val="20"/>
        </w:rPr>
      </w:r>
    </w:p>
    <w:p>
      <w:pPr>
        <w:pStyle w:val="Normal"/>
        <w:spacing w:lineRule="auto" w:line="360"/>
        <w:ind w:left="300" w:right="27" w:firstLine="72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Bueno, muchísimas gracias José y buen día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>José:</w:t>
      </w:r>
      <w:r>
        <w:rPr>
          <w:rFonts w:cs="Arial" w:ascii="Arial" w:hAnsi="Arial"/>
          <w:color w:val="231F20"/>
          <w:kern w:val="2"/>
          <w:sz w:val="20"/>
          <w:szCs w:val="20"/>
        </w:rPr>
        <w:t xml:space="preserve"> Hasta la próxima.</w:t>
      </w:r>
    </w:p>
    <w:p>
      <w:pPr>
        <w:pStyle w:val="Normal"/>
        <w:spacing w:lineRule="auto" w:line="360" w:before="12" w:after="0"/>
        <w:ind w:right="27" w:hanging="0"/>
        <w:rPr>
          <w:rFonts w:ascii="Arial" w:hAnsi="Arial" w:cs="Arial"/>
          <w:color w:val="231F20"/>
          <w:kern w:val="2"/>
          <w:sz w:val="19"/>
          <w:szCs w:val="19"/>
        </w:rPr>
      </w:pPr>
      <w:r>
        <w:rPr>
          <w:rFonts w:cs="Arial" w:ascii="Arial" w:hAnsi="Arial"/>
          <w:color w:val="231F20"/>
          <w:kern w:val="2"/>
          <w:sz w:val="19"/>
          <w:szCs w:val="19"/>
        </w:rPr>
      </w:r>
    </w:p>
    <w:p>
      <w:pPr>
        <w:pStyle w:val="Normal"/>
        <w:spacing w:lineRule="auto" w:line="360"/>
        <w:ind w:left="1020" w:right="27" w:hanging="0"/>
        <w:rPr/>
      </w:pPr>
      <w:r>
        <w:rPr>
          <w:rFonts w:cs="Arial" w:ascii="Arial" w:hAnsi="Arial"/>
          <w:b/>
          <w:bCs/>
          <w:color w:val="231F20"/>
          <w:kern w:val="2"/>
          <w:sz w:val="20"/>
          <w:szCs w:val="20"/>
        </w:rPr>
        <w:t xml:space="preserve">Ing. </w:t>
      </w:r>
      <w:r>
        <w:rPr>
          <w:rFonts w:cs="Arial" w:ascii="Arial" w:hAnsi="Arial"/>
          <w:b/>
          <w:bCs/>
          <w:color w:val="231F20"/>
          <w:spacing w:val="-4"/>
          <w:kern w:val="2"/>
          <w:sz w:val="20"/>
          <w:szCs w:val="20"/>
        </w:rPr>
        <w:t>Arroyo:</w:t>
      </w:r>
      <w:r>
        <w:rPr>
          <w:rFonts w:cs="Arial" w:ascii="Arial" w:hAnsi="Arial"/>
          <w:color w:val="231F20"/>
          <w:spacing w:val="-4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2"/>
          <w:sz w:val="20"/>
          <w:szCs w:val="20"/>
        </w:rPr>
        <w:t>Hasta la próxima.</w:t>
      </w:r>
    </w:p>
    <w:p>
      <w:pPr>
        <w:pStyle w:val="Normal"/>
        <w:spacing w:lineRule="auto" w:line="360"/>
        <w:ind w:right="27" w:hanging="0"/>
        <w:rPr>
          <w:rFonts w:ascii="Arial" w:hAnsi="Arial" w:cs="Arial"/>
          <w:color w:val="231F20"/>
          <w:kern w:val="2"/>
          <w:sz w:val="20"/>
          <w:szCs w:val="20"/>
        </w:rPr>
      </w:pPr>
      <w:r>
        <w:rPr>
          <w:rFonts w:cs="Arial" w:ascii="Arial" w:hAnsi="Arial"/>
          <w:color w:val="231F20"/>
          <w:kern w:val="2"/>
          <w:sz w:val="20"/>
          <w:szCs w:val="20"/>
        </w:rPr>
      </w:r>
    </w:p>
    <w:p>
      <w:pPr>
        <w:pStyle w:val="Normal"/>
        <w:spacing w:lineRule="auto" w:line="360"/>
        <w:ind w:right="2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2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6" w:after="0"/>
        <w:ind w:right="2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right="2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2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2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2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kinsoku w:val="false"/>
        <w:overflowPunct w:val="false"/>
        <w:spacing w:before="32" w:after="0"/>
        <w:ind w:right="27" w:hanging="0"/>
        <w:rPr>
          <w:rFonts w:ascii="Antenna;Cambria" w:hAnsi="Antenna;Cambria" w:cs="Antenna;Cambria"/>
          <w:color w:val="58595B"/>
          <w:kern w:val="2"/>
          <w:sz w:val="14"/>
          <w:szCs w:val="14"/>
        </w:rPr>
      </w:pPr>
      <w:r>
        <w:rPr>
          <w:rFonts w:cs="Antenna;Cambria" w:ascii="Antenna;Cambria" w:hAnsi="Antenna;Cambria"/>
          <w:color w:val="58595B"/>
          <w:kern w:val="2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1360" w:gutter="0" w:header="720" w:top="1985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enna-Light">
    <w:altName w:val="Antenna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en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right="235" w:hanging="0"/>
      <w:rPr>
        <w:rFonts w:ascii="Arial" w:hAnsi="Arial" w:cs="Arial"/>
        <w:color w:val="58595B"/>
        <w:sz w:val="14"/>
        <w:szCs w:val="14"/>
      </w:rPr>
    </w:pPr>
    <w:r>
      <w:rPr>
        <w:rFonts w:cs="Arial" w:ascii="Arial" w:hAnsi="Arial"/>
        <w:color w:val="58595B"/>
        <w:sz w:val="14"/>
        <w:szCs w:val="14"/>
      </w:rPr>
      <w:t>Espora 279, 1° piso of. D, X5002AOU - Córdoba - Argentina</w:t>
    </w:r>
  </w:p>
  <w:p>
    <w:pPr>
      <w:pStyle w:val="TextBody"/>
      <w:kinsoku w:val="false"/>
      <w:overflowPunct w:val="false"/>
      <w:spacing w:before="32" w:after="0"/>
      <w:ind w:right="235" w:hanging="0"/>
      <w:rPr>
        <w:rFonts w:ascii="Arial" w:hAnsi="Arial" w:cs="Arial"/>
        <w:color w:val="58595B"/>
        <w:sz w:val="14"/>
        <w:szCs w:val="14"/>
      </w:rPr>
    </w:pPr>
    <w:r>
      <w:rPr>
        <w:rFonts w:cs="Arial" w:ascii="Arial" w:hAnsi="Arial"/>
        <w:color w:val="58595B"/>
        <w:sz w:val="14"/>
        <w:szCs w:val="14"/>
      </w:rPr>
      <w:t>Tel./Fax: (+54) 0351 488 2369</w:t>
    </w:r>
  </w:p>
  <w:p>
    <w:pPr>
      <w:pStyle w:val="Footer"/>
      <w:rPr/>
    </w:pPr>
    <w:r>
      <w:rPr>
        <w:rFonts w:cs="Arial" w:ascii="Arial" w:hAnsi="Arial"/>
        <w:color w:val="58595B"/>
        <w:sz w:val="14"/>
        <w:szCs w:val="14"/>
      </w:rPr>
      <w:t xml:space="preserve">Email:    </w:t>
    </w:r>
    <w:hyperlink r:id="rId1">
      <w:r>
        <w:rPr>
          <w:rStyle w:val="InternetLink"/>
          <w:rFonts w:cs="Arial" w:ascii="Arial" w:hAnsi="Arial"/>
          <w:color w:val="58595B"/>
          <w:sz w:val="14"/>
          <w:szCs w:val="14"/>
        </w:rPr>
        <w:t>info@ramonarroyo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1452245</wp:posOffset>
              </wp:positionH>
              <wp:positionV relativeFrom="paragraph">
                <wp:posOffset>2391410</wp:posOffset>
              </wp:positionV>
              <wp:extent cx="5170805" cy="49707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0680" cy="4970880"/>
                        <a:chOff x="0" y="0"/>
                        <a:chExt cx="5170680" cy="497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70680" cy="49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" h="7828">
                              <a:moveTo>
                                <a:pt x="5129" y="7827"/>
                              </a:moveTo>
                              <a:lnTo>
                                <a:pt x="3504" y="5773"/>
                              </a:lnTo>
                              <a:lnTo>
                                <a:pt x="0" y="1342"/>
                              </a:lnTo>
                              <a:lnTo>
                                <a:pt x="0" y="7827"/>
                              </a:lnTo>
                              <a:lnTo>
                                <a:pt x="1567" y="7827"/>
                              </a:lnTo>
                              <a:lnTo>
                                <a:pt x="1567" y="5773"/>
                              </a:lnTo>
                              <a:lnTo>
                                <a:pt x="3183" y="7827"/>
                              </a:lnTo>
                              <a:lnTo>
                                <a:pt x="5129" y="7827"/>
                              </a:lnTo>
                            </a:path>
                          </a:pathLst>
                        </a:custGeom>
                        <a:solidFill>
                          <a:srgbClr val="f1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70680" cy="49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" h="7828">
                              <a:moveTo>
                                <a:pt x="8142" y="7827"/>
                              </a:moveTo>
                              <a:lnTo>
                                <a:pt x="5656" y="4701"/>
                              </a:lnTo>
                              <a:lnTo>
                                <a:pt x="5729" y="4700"/>
                              </a:lnTo>
                              <a:lnTo>
                                <a:pt x="5803" y="4696"/>
                              </a:lnTo>
                              <a:lnTo>
                                <a:pt x="5875" y="4689"/>
                              </a:lnTo>
                              <a:lnTo>
                                <a:pt x="5947" y="4679"/>
                              </a:lnTo>
                              <a:lnTo>
                                <a:pt x="6018" y="4668"/>
                              </a:lnTo>
                              <a:lnTo>
                                <a:pt x="6088" y="4653"/>
                              </a:lnTo>
                              <a:lnTo>
                                <a:pt x="6158" y="4636"/>
                              </a:lnTo>
                              <a:lnTo>
                                <a:pt x="6226" y="4617"/>
                              </a:lnTo>
                              <a:lnTo>
                                <a:pt x="6294" y="4595"/>
                              </a:lnTo>
                              <a:lnTo>
                                <a:pt x="6361" y="4571"/>
                              </a:lnTo>
                              <a:lnTo>
                                <a:pt x="6427" y="4545"/>
                              </a:lnTo>
                              <a:lnTo>
                                <a:pt x="6492" y="4516"/>
                              </a:lnTo>
                              <a:lnTo>
                                <a:pt x="6556" y="4486"/>
                              </a:lnTo>
                              <a:lnTo>
                                <a:pt x="6619" y="4453"/>
                              </a:lnTo>
                              <a:lnTo>
                                <a:pt x="6681" y="4418"/>
                              </a:lnTo>
                              <a:lnTo>
                                <a:pt x="6742" y="4381"/>
                              </a:lnTo>
                              <a:lnTo>
                                <a:pt x="6801" y="4342"/>
                              </a:lnTo>
                              <a:lnTo>
                                <a:pt x="6860" y="4302"/>
                              </a:lnTo>
                              <a:lnTo>
                                <a:pt x="6917" y="4259"/>
                              </a:lnTo>
                              <a:lnTo>
                                <a:pt x="6972" y="4215"/>
                              </a:lnTo>
                              <a:lnTo>
                                <a:pt x="7027" y="4168"/>
                              </a:lnTo>
                              <a:lnTo>
                                <a:pt x="7080" y="4121"/>
                              </a:lnTo>
                              <a:lnTo>
                                <a:pt x="7132" y="4071"/>
                              </a:lnTo>
                              <a:lnTo>
                                <a:pt x="7182" y="4020"/>
                              </a:lnTo>
                              <a:lnTo>
                                <a:pt x="7231" y="3967"/>
                              </a:lnTo>
                              <a:lnTo>
                                <a:pt x="7278" y="3913"/>
                              </a:lnTo>
                              <a:lnTo>
                                <a:pt x="7323" y="3857"/>
                              </a:lnTo>
                              <a:lnTo>
                                <a:pt x="7367" y="3800"/>
                              </a:lnTo>
                              <a:lnTo>
                                <a:pt x="7410" y="3742"/>
                              </a:lnTo>
                              <a:lnTo>
                                <a:pt x="7450" y="3682"/>
                              </a:lnTo>
                              <a:lnTo>
                                <a:pt x="7489" y="3621"/>
                              </a:lnTo>
                              <a:lnTo>
                                <a:pt x="7526" y="3559"/>
                              </a:lnTo>
                              <a:lnTo>
                                <a:pt x="7562" y="3495"/>
                              </a:lnTo>
                              <a:lnTo>
                                <a:pt x="7595" y="3431"/>
                              </a:lnTo>
                              <a:lnTo>
                                <a:pt x="7627" y="3365"/>
                              </a:lnTo>
                              <a:lnTo>
                                <a:pt x="7657" y="3299"/>
                              </a:lnTo>
                              <a:lnTo>
                                <a:pt x="7685" y="3231"/>
                              </a:lnTo>
                              <a:lnTo>
                                <a:pt x="7710" y="3163"/>
                              </a:lnTo>
                              <a:lnTo>
                                <a:pt x="7718" y="3139"/>
                              </a:lnTo>
                              <a:lnTo>
                                <a:pt x="7734" y="3094"/>
                              </a:lnTo>
                              <a:lnTo>
                                <a:pt x="7756" y="3024"/>
                              </a:lnTo>
                              <a:lnTo>
                                <a:pt x="7775" y="2953"/>
                              </a:lnTo>
                              <a:lnTo>
                                <a:pt x="7793" y="2881"/>
                              </a:lnTo>
                              <a:lnTo>
                                <a:pt x="7808" y="2809"/>
                              </a:lnTo>
                              <a:lnTo>
                                <a:pt x="7821" y="2736"/>
                              </a:lnTo>
                              <a:lnTo>
                                <a:pt x="7832" y="2663"/>
                              </a:lnTo>
                              <a:lnTo>
                                <a:pt x="7840" y="2589"/>
                              </a:lnTo>
                              <a:lnTo>
                                <a:pt x="7846" y="2515"/>
                              </a:lnTo>
                              <a:lnTo>
                                <a:pt x="7850" y="2440"/>
                              </a:lnTo>
                              <a:lnTo>
                                <a:pt x="7851" y="2365"/>
                              </a:lnTo>
                              <a:lnTo>
                                <a:pt x="7850" y="2289"/>
                              </a:lnTo>
                              <a:lnTo>
                                <a:pt x="7846" y="2213"/>
                              </a:lnTo>
                              <a:lnTo>
                                <a:pt x="7840" y="2137"/>
                              </a:lnTo>
                              <a:lnTo>
                                <a:pt x="7832" y="2063"/>
                              </a:lnTo>
                              <a:lnTo>
                                <a:pt x="7821" y="1989"/>
                              </a:lnTo>
                              <a:lnTo>
                                <a:pt x="7808" y="1916"/>
                              </a:lnTo>
                              <a:lnTo>
                                <a:pt x="7793" y="1843"/>
                              </a:lnTo>
                              <a:lnTo>
                                <a:pt x="7776" y="1772"/>
                              </a:lnTo>
                              <a:lnTo>
                                <a:pt x="7756" y="1701"/>
                              </a:lnTo>
                              <a:lnTo>
                                <a:pt x="7735" y="1631"/>
                              </a:lnTo>
                              <a:lnTo>
                                <a:pt x="7711" y="1562"/>
                              </a:lnTo>
                              <a:lnTo>
                                <a:pt x="7686" y="1495"/>
                              </a:lnTo>
                              <a:lnTo>
                                <a:pt x="7658" y="1428"/>
                              </a:lnTo>
                              <a:lnTo>
                                <a:pt x="7628" y="1362"/>
                              </a:lnTo>
                              <a:lnTo>
                                <a:pt x="7597" y="1297"/>
                              </a:lnTo>
                              <a:lnTo>
                                <a:pt x="7563" y="1234"/>
                              </a:lnTo>
                              <a:lnTo>
                                <a:pt x="7528" y="1171"/>
                              </a:lnTo>
                              <a:lnTo>
                                <a:pt x="7491" y="1110"/>
                              </a:lnTo>
                              <a:lnTo>
                                <a:pt x="7452" y="1050"/>
                              </a:lnTo>
                              <a:lnTo>
                                <a:pt x="7411" y="991"/>
                              </a:lnTo>
                              <a:lnTo>
                                <a:pt x="7369" y="934"/>
                              </a:lnTo>
                              <a:lnTo>
                                <a:pt x="7325" y="878"/>
                              </a:lnTo>
                              <a:lnTo>
                                <a:pt x="7279" y="823"/>
                              </a:lnTo>
                              <a:lnTo>
                                <a:pt x="7232" y="770"/>
                              </a:lnTo>
                              <a:lnTo>
                                <a:pt x="7183" y="718"/>
                              </a:lnTo>
                              <a:lnTo>
                                <a:pt x="7133" y="667"/>
                              </a:lnTo>
                              <a:lnTo>
                                <a:pt x="7081" y="619"/>
                              </a:lnTo>
                              <a:lnTo>
                                <a:pt x="7028" y="571"/>
                              </a:lnTo>
                              <a:lnTo>
                                <a:pt x="6973" y="526"/>
                              </a:lnTo>
                              <a:lnTo>
                                <a:pt x="6917" y="482"/>
                              </a:lnTo>
                              <a:lnTo>
                                <a:pt x="6859" y="439"/>
                              </a:lnTo>
                              <a:lnTo>
                                <a:pt x="6801" y="399"/>
                              </a:lnTo>
                              <a:lnTo>
                                <a:pt x="6741" y="360"/>
                              </a:lnTo>
                              <a:lnTo>
                                <a:pt x="6679" y="322"/>
                              </a:lnTo>
                              <a:lnTo>
                                <a:pt x="6617" y="287"/>
                              </a:lnTo>
                              <a:lnTo>
                                <a:pt x="6553" y="254"/>
                              </a:lnTo>
                              <a:lnTo>
                                <a:pt x="6489" y="222"/>
                              </a:lnTo>
                              <a:lnTo>
                                <a:pt x="6423" y="193"/>
                              </a:lnTo>
                              <a:lnTo>
                                <a:pt x="6356" y="165"/>
                              </a:lnTo>
                              <a:lnTo>
                                <a:pt x="6288" y="139"/>
                              </a:lnTo>
                              <a:lnTo>
                                <a:pt x="6219" y="116"/>
                              </a:lnTo>
                              <a:lnTo>
                                <a:pt x="6149" y="94"/>
                              </a:lnTo>
                              <a:lnTo>
                                <a:pt x="6079" y="75"/>
                              </a:lnTo>
                              <a:lnTo>
                                <a:pt x="6007" y="57"/>
                              </a:lnTo>
                              <a:lnTo>
                                <a:pt x="5935" y="42"/>
                              </a:lnTo>
                              <a:lnTo>
                                <a:pt x="5862" y="29"/>
                              </a:lnTo>
                              <a:lnTo>
                                <a:pt x="5788" y="19"/>
                              </a:lnTo>
                              <a:lnTo>
                                <a:pt x="5713" y="10"/>
                              </a:lnTo>
                              <a:lnTo>
                                <a:pt x="5638" y="4"/>
                              </a:lnTo>
                              <a:lnTo>
                                <a:pt x="5562" y="1"/>
                              </a:lnTo>
                              <a:lnTo>
                                <a:pt x="5485" y="0"/>
                              </a:lnTo>
                              <a:lnTo>
                                <a:pt x="0" y="0"/>
                              </a:lnTo>
                              <a:lnTo>
                                <a:pt x="1246" y="1576"/>
                              </a:lnTo>
                              <a:lnTo>
                                <a:pt x="5491" y="1576"/>
                              </a:lnTo>
                              <a:lnTo>
                                <a:pt x="5566" y="1580"/>
                              </a:lnTo>
                              <a:lnTo>
                                <a:pt x="5640" y="1590"/>
                              </a:lnTo>
                              <a:lnTo>
                                <a:pt x="5711" y="1607"/>
                              </a:lnTo>
                              <a:lnTo>
                                <a:pt x="5779" y="1631"/>
                              </a:lnTo>
                              <a:lnTo>
                                <a:pt x="5844" y="1660"/>
                              </a:lnTo>
                              <a:lnTo>
                                <a:pt x="5906" y="1695"/>
                              </a:lnTo>
                              <a:lnTo>
                                <a:pt x="5964" y="1735"/>
                              </a:lnTo>
                              <a:lnTo>
                                <a:pt x="6019" y="1781"/>
                              </a:lnTo>
                              <a:lnTo>
                                <a:pt x="6069" y="1831"/>
                              </a:lnTo>
                              <a:lnTo>
                                <a:pt x="6114" y="1885"/>
                              </a:lnTo>
                              <a:lnTo>
                                <a:pt x="6154" y="1943"/>
                              </a:lnTo>
                              <a:lnTo>
                                <a:pt x="6189" y="2005"/>
                              </a:lnTo>
                              <a:lnTo>
                                <a:pt x="6219" y="2070"/>
                              </a:lnTo>
                              <a:lnTo>
                                <a:pt x="6242" y="2139"/>
                              </a:lnTo>
                              <a:lnTo>
                                <a:pt x="6259" y="2210"/>
                              </a:lnTo>
                              <a:lnTo>
                                <a:pt x="6270" y="2283"/>
                              </a:lnTo>
                              <a:lnTo>
                                <a:pt x="6273" y="2358"/>
                              </a:lnTo>
                              <a:lnTo>
                                <a:pt x="6270" y="2434"/>
                              </a:lnTo>
                              <a:lnTo>
                                <a:pt x="6259" y="2508"/>
                              </a:lnTo>
                              <a:lnTo>
                                <a:pt x="6242" y="2579"/>
                              </a:lnTo>
                              <a:lnTo>
                                <a:pt x="6218" y="2648"/>
                              </a:lnTo>
                              <a:lnTo>
                                <a:pt x="6188" y="2714"/>
                              </a:lnTo>
                              <a:lnTo>
                                <a:pt x="6153" y="2776"/>
                              </a:lnTo>
                              <a:lnTo>
                                <a:pt x="6112" y="2834"/>
                              </a:lnTo>
                              <a:lnTo>
                                <a:pt x="6066" y="2889"/>
                              </a:lnTo>
                              <a:lnTo>
                                <a:pt x="6016" y="2939"/>
                              </a:lnTo>
                              <a:lnTo>
                                <a:pt x="5961" y="2985"/>
                              </a:lnTo>
                              <a:lnTo>
                                <a:pt x="5902" y="3025"/>
                              </a:lnTo>
                              <a:lnTo>
                                <a:pt x="5839" y="3060"/>
                              </a:lnTo>
                              <a:lnTo>
                                <a:pt x="5773" y="3089"/>
                              </a:lnTo>
                              <a:lnTo>
                                <a:pt x="5704" y="3112"/>
                              </a:lnTo>
                              <a:lnTo>
                                <a:pt x="5633" y="3129"/>
                              </a:lnTo>
                              <a:lnTo>
                                <a:pt x="5559" y="3139"/>
                              </a:lnTo>
                              <a:lnTo>
                                <a:pt x="5276" y="3139"/>
                              </a:lnTo>
                              <a:lnTo>
                                <a:pt x="2484" y="3139"/>
                              </a:lnTo>
                              <a:lnTo>
                                <a:pt x="6192" y="7827"/>
                              </a:lnTo>
                              <a:lnTo>
                                <a:pt x="8142" y="7827"/>
                              </a:lnTo>
                            </a:path>
                          </a:pathLst>
                        </a:custGeom>
                        <a:solidFill>
                          <a:srgbClr val="f1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35pt;margin-top:188.3pt;width:407.15pt;height:391.4pt" coordorigin="2287,3766" coordsize="8143,7828">
              <v:shape id="shape_0" coordsize="8143,7828" path="m5129,7827l3504,5773l0,1342l0,7827l1567,7827l1567,5773l3183,7827l5129,7827e" fillcolor="#f1f2f2" stroked="f" o:allowincell="f" style="position:absolute;left:2287;top:3766;width:8142;height:7827;mso-wrap-style:none;v-text-anchor:middle;mso-position-horizontal-relative:page">
                <v:fill o:detectmouseclick="t" type="solid" color2="#0e0d0d"/>
                <v:stroke color="#3465a4" joinstyle="round" endcap="flat"/>
                <w10:wrap type="none"/>
              </v:shape>
              <v:shape id="shape_0" coordsize="8143,7828" path="m8142,7827l5656,4701l5729,4700l5803,4696l5875,4689l5947,4679l6018,4668l6088,4653l6158,4636l6226,4617l6294,4595l6361,4571l6427,4545l6492,4516l6556,4486l6619,4453l6681,4418l6742,4381l6801,4342l6860,4302l6917,4259l6972,4215l7027,4168l7080,4121l7132,4071l7182,4020l7231,3967l7278,3913l7323,3857l7367,3800l7410,3742l7450,3682l7489,3621l7526,3559l7562,3495l7595,3431l7627,3365l7657,3299l7685,3231l7710,3163l7718,3139l7734,3094l7756,3024l7775,2953l7793,2881l7808,2809l7821,2736l7832,2663l7840,2589l7846,2515l7850,2440l7851,2365l7850,2289l7846,2213l7840,2137l7832,2063l7821,1989l7808,1916l7793,1843l7776,1772l7756,1701l7735,1631l7711,1562l7686,1495l7658,1428l7628,1362l7597,1297l7563,1234l7528,1171l7491,1110l7452,1050l7411,991l7369,934l7325,878l7279,823l7232,770l7183,718l7133,667l7081,619l7028,571l6973,526l6917,482l6859,439l6801,399l6741,360l6679,322l6617,287l6553,254l6489,222l6423,193l6356,165l6288,139l6219,116l6149,94l6079,75l6007,57l5935,42l5862,29l5788,19l5713,10l5638,4l5562,1l5485,0l0,0l1246,1576l5491,1576l5566,1580l5640,1590l5711,1607l5779,1631l5844,1660l5906,1695l5964,1735l6019,1781l6069,1831l6114,1885l6154,1943l6189,2005l6219,2070l6242,2139l6259,2210l6270,2283l6273,2358l6270,2434l6259,2508l6242,2579l6218,2648l6188,2714l6153,2776l6112,2834l6066,2889l6016,2939l5961,2985l5902,3025l5839,3060l5773,3089l5704,3112l5633,3129l5559,3139l5276,3139l2484,3139l6192,7827l8142,7827e" fillcolor="#f1f2f2" stroked="f" o:allowincell="f" style="position:absolute;left:2287;top:3766;width:8142;height:7827;mso-wrap-style:none;v-text-anchor:middle;mso-position-horizontal-relative:page">
                <v:fill o:detectmouseclick="t" type="solid" color2="#0e0d0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10548000"/>
                          <a:ext cx="7169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1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290" y="0"/>
                              </a:lnTo>
                              <a:lnTo>
                                <a:pt x="11290" y="226"/>
                              </a:lnTo>
                              <a:lnTo>
                                <a:pt x="1129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41200" y="9702720"/>
                          <a:ext cx="74664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558">
                                <a:moveTo>
                                  <a:pt x="514" y="680"/>
                                </a:moveTo>
                                <a:lnTo>
                                  <a:pt x="240" y="680"/>
                                </a:lnTo>
                                <a:lnTo>
                                  <a:pt x="914" y="1557"/>
                                </a:lnTo>
                                <a:lnTo>
                                  <a:pt x="1175" y="1557"/>
                                </a:lnTo>
                                <a:lnTo>
                                  <a:pt x="514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558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  <a:lnTo>
                                  <a:pt x="240" y="996"/>
                                </a:lnTo>
                                <a:lnTo>
                                  <a:pt x="240" y="680"/>
                                </a:lnTo>
                                <a:lnTo>
                                  <a:pt x="514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415640" y="0"/>
                          <a:ext cx="14400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6838">
                              <a:moveTo>
                                <a:pt x="226" y="16837"/>
                              </a:moveTo>
                              <a:lnTo>
                                <a:pt x="0" y="16837"/>
                              </a:lnTo>
                              <a:lnTo>
                                <a:pt x="0" y="0"/>
                              </a:lnTo>
                              <a:lnTo>
                                <a:pt x="226" y="0"/>
                              </a:lnTo>
                              <a:lnTo>
                                <a:pt x="226" y="1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5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0" y="9572040"/>
                          <a:ext cx="101916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764">
                              <a:moveTo>
                                <a:pt x="843" y="0"/>
                              </a:moveTo>
                              <a:lnTo>
                                <a:pt x="0" y="0"/>
                              </a:lnTo>
                              <a:lnTo>
                                <a:pt x="191" y="242"/>
                              </a:lnTo>
                              <a:lnTo>
                                <a:pt x="844" y="242"/>
                              </a:lnTo>
                              <a:lnTo>
                                <a:pt x="890" y="251"/>
                              </a:lnTo>
                              <a:lnTo>
                                <a:pt x="929" y="277"/>
                              </a:lnTo>
                              <a:lnTo>
                                <a:pt x="954" y="315"/>
                              </a:lnTo>
                              <a:lnTo>
                                <a:pt x="964" y="362"/>
                              </a:lnTo>
                              <a:lnTo>
                                <a:pt x="955" y="407"/>
                              </a:lnTo>
                              <a:lnTo>
                                <a:pt x="932" y="444"/>
                              </a:lnTo>
                              <a:lnTo>
                                <a:pt x="897" y="470"/>
                              </a:lnTo>
                              <a:lnTo>
                                <a:pt x="854" y="482"/>
                              </a:lnTo>
                              <a:lnTo>
                                <a:pt x="381" y="482"/>
                              </a:lnTo>
                              <a:lnTo>
                                <a:pt x="1341" y="1763"/>
                              </a:lnTo>
                              <a:lnTo>
                                <a:pt x="1604" y="1763"/>
                              </a:lnTo>
                              <a:lnTo>
                                <a:pt x="1604" y="1747"/>
                              </a:lnTo>
                              <a:lnTo>
                                <a:pt x="829" y="722"/>
                              </a:lnTo>
                              <a:lnTo>
                                <a:pt x="914" y="714"/>
                              </a:lnTo>
                              <a:lnTo>
                                <a:pt x="989" y="693"/>
                              </a:lnTo>
                              <a:lnTo>
                                <a:pt x="1053" y="658"/>
                              </a:lnTo>
                              <a:lnTo>
                                <a:pt x="1107" y="613"/>
                              </a:lnTo>
                              <a:lnTo>
                                <a:pt x="1150" y="560"/>
                              </a:lnTo>
                              <a:lnTo>
                                <a:pt x="1181" y="499"/>
                              </a:lnTo>
                              <a:lnTo>
                                <a:pt x="1200" y="433"/>
                              </a:lnTo>
                              <a:lnTo>
                                <a:pt x="1206" y="363"/>
                              </a:lnTo>
                              <a:lnTo>
                                <a:pt x="1199" y="290"/>
                              </a:lnTo>
                              <a:lnTo>
                                <a:pt x="1178" y="222"/>
                              </a:lnTo>
                              <a:lnTo>
                                <a:pt x="1144" y="160"/>
                              </a:lnTo>
                              <a:lnTo>
                                <a:pt x="1100" y="106"/>
                              </a:lnTo>
                              <a:lnTo>
                                <a:pt x="1046" y="62"/>
                              </a:lnTo>
                              <a:lnTo>
                                <a:pt x="984" y="28"/>
                              </a:lnTo>
                              <a:lnTo>
                                <a:pt x="916" y="7"/>
                              </a:lnTo>
                              <a:lnTo>
                                <a:pt x="8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5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57320" y="429840"/>
                          <a:ext cx="21600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99240" y="461160"/>
                          <a:ext cx="152280" cy="1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75640" y="423000"/>
                          <a:ext cx="10152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96240" y="461160"/>
                          <a:ext cx="88920" cy="1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743840" y="428760"/>
                          <a:ext cx="57708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61">
                                <a:moveTo>
                                  <a:pt x="198" y="212"/>
                                </a:moveTo>
                                <a:lnTo>
                                  <a:pt x="181" y="168"/>
                                </a:lnTo>
                                <a:lnTo>
                                  <a:pt x="170" y="141"/>
                                </a:lnTo>
                                <a:lnTo>
                                  <a:pt x="141" y="68"/>
                                </a:lnTo>
                                <a:lnTo>
                                  <a:pt x="141" y="141"/>
                                </a:lnTo>
                                <a:lnTo>
                                  <a:pt x="55" y="141"/>
                                </a:lnTo>
                                <a:lnTo>
                                  <a:pt x="98" y="34"/>
                                </a:lnTo>
                                <a:lnTo>
                                  <a:pt x="141" y="141"/>
                                </a:lnTo>
                                <a:lnTo>
                                  <a:pt x="141" y="68"/>
                                </a:lnTo>
                                <a:lnTo>
                                  <a:pt x="127" y="34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212"/>
                                </a:lnTo>
                                <a:lnTo>
                                  <a:pt x="28" y="212"/>
                                </a:lnTo>
                                <a:lnTo>
                                  <a:pt x="46" y="168"/>
                                </a:lnTo>
                                <a:lnTo>
                                  <a:pt x="151" y="168"/>
                                </a:lnTo>
                                <a:lnTo>
                                  <a:pt x="169" y="212"/>
                                </a:lnTo>
                                <a:lnTo>
                                  <a:pt x="198" y="212"/>
                                </a:lnTo>
                              </a:path>
                            </a:pathLst>
                          </a:custGeom>
                          <a:solidFill>
                            <a:srgbClr val="c41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61">
                                <a:moveTo>
                                  <a:pt x="304" y="52"/>
                                </a:moveTo>
                                <a:lnTo>
                                  <a:pt x="284" y="54"/>
                                </a:lnTo>
                                <a:lnTo>
                                  <a:pt x="269" y="58"/>
                                </a:lnTo>
                                <a:lnTo>
                                  <a:pt x="257" y="65"/>
                                </a:lnTo>
                                <a:lnTo>
                                  <a:pt x="250" y="73"/>
                                </a:lnTo>
                                <a:lnTo>
                                  <a:pt x="247" y="54"/>
                                </a:lnTo>
                                <a:lnTo>
                                  <a:pt x="225" y="55"/>
                                </a:lnTo>
                                <a:lnTo>
                                  <a:pt x="225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53" y="129"/>
                                </a:lnTo>
                                <a:lnTo>
                                  <a:pt x="256" y="109"/>
                                </a:lnTo>
                                <a:lnTo>
                                  <a:pt x="264" y="93"/>
                                </a:lnTo>
                                <a:lnTo>
                                  <a:pt x="280" y="83"/>
                                </a:lnTo>
                                <a:lnTo>
                                  <a:pt x="304" y="80"/>
                                </a:lnTo>
                                <a:lnTo>
                                  <a:pt x="304" y="73"/>
                                </a:lnTo>
                                <a:lnTo>
                                  <a:pt x="304" y="52"/>
                                </a:lnTo>
                              </a:path>
                            </a:pathLst>
                          </a:custGeom>
                          <a:solidFill>
                            <a:srgbClr val="c41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61">
                                <a:moveTo>
                                  <a:pt x="410" y="52"/>
                                </a:moveTo>
                                <a:lnTo>
                                  <a:pt x="390" y="54"/>
                                </a:lnTo>
                                <a:lnTo>
                                  <a:pt x="375" y="58"/>
                                </a:lnTo>
                                <a:lnTo>
                                  <a:pt x="363" y="65"/>
                                </a:lnTo>
                                <a:lnTo>
                                  <a:pt x="356" y="73"/>
                                </a:lnTo>
                                <a:lnTo>
                                  <a:pt x="353" y="54"/>
                                </a:lnTo>
                                <a:lnTo>
                                  <a:pt x="331" y="55"/>
                                </a:lnTo>
                                <a:lnTo>
                                  <a:pt x="331" y="212"/>
                                </a:lnTo>
                                <a:lnTo>
                                  <a:pt x="359" y="212"/>
                                </a:lnTo>
                                <a:lnTo>
                                  <a:pt x="359" y="129"/>
                                </a:lnTo>
                                <a:lnTo>
                                  <a:pt x="362" y="109"/>
                                </a:lnTo>
                                <a:lnTo>
                                  <a:pt x="370" y="93"/>
                                </a:lnTo>
                                <a:lnTo>
                                  <a:pt x="386" y="83"/>
                                </a:lnTo>
                                <a:lnTo>
                                  <a:pt x="410" y="80"/>
                                </a:lnTo>
                                <a:lnTo>
                                  <a:pt x="410" y="73"/>
                                </a:lnTo>
                                <a:lnTo>
                                  <a:pt x="410" y="52"/>
                                </a:lnTo>
                              </a:path>
                            </a:pathLst>
                          </a:custGeom>
                          <a:solidFill>
                            <a:srgbClr val="c41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61">
                                <a:moveTo>
                                  <a:pt x="582" y="133"/>
                                </a:moveTo>
                                <a:lnTo>
                                  <a:pt x="577" y="97"/>
                                </a:lnTo>
                                <a:lnTo>
                                  <a:pt x="567" y="77"/>
                                </a:lnTo>
                                <a:lnTo>
                                  <a:pt x="564" y="71"/>
                                </a:lnTo>
                                <a:lnTo>
                                  <a:pt x="554" y="65"/>
                                </a:lnTo>
                                <a:lnTo>
                                  <a:pt x="554" y="133"/>
                                </a:lnTo>
                                <a:lnTo>
                                  <a:pt x="551" y="158"/>
                                </a:lnTo>
                                <a:lnTo>
                                  <a:pt x="542" y="176"/>
                                </a:lnTo>
                                <a:lnTo>
                                  <a:pt x="527" y="187"/>
                                </a:lnTo>
                                <a:lnTo>
                                  <a:pt x="503" y="190"/>
                                </a:lnTo>
                                <a:lnTo>
                                  <a:pt x="480" y="187"/>
                                </a:lnTo>
                                <a:lnTo>
                                  <a:pt x="464" y="176"/>
                                </a:lnTo>
                                <a:lnTo>
                                  <a:pt x="456" y="158"/>
                                </a:lnTo>
                                <a:lnTo>
                                  <a:pt x="453" y="133"/>
                                </a:lnTo>
                                <a:lnTo>
                                  <a:pt x="456" y="109"/>
                                </a:lnTo>
                                <a:lnTo>
                                  <a:pt x="464" y="91"/>
                                </a:lnTo>
                                <a:lnTo>
                                  <a:pt x="480" y="80"/>
                                </a:lnTo>
                                <a:lnTo>
                                  <a:pt x="503" y="77"/>
                                </a:lnTo>
                                <a:lnTo>
                                  <a:pt x="527" y="80"/>
                                </a:lnTo>
                                <a:lnTo>
                                  <a:pt x="542" y="91"/>
                                </a:lnTo>
                                <a:lnTo>
                                  <a:pt x="551" y="109"/>
                                </a:lnTo>
                                <a:lnTo>
                                  <a:pt x="554" y="133"/>
                                </a:lnTo>
                                <a:lnTo>
                                  <a:pt x="554" y="65"/>
                                </a:lnTo>
                                <a:lnTo>
                                  <a:pt x="539" y="55"/>
                                </a:lnTo>
                                <a:lnTo>
                                  <a:pt x="503" y="50"/>
                                </a:lnTo>
                                <a:lnTo>
                                  <a:pt x="467" y="55"/>
                                </a:lnTo>
                                <a:lnTo>
                                  <a:pt x="443" y="71"/>
                                </a:lnTo>
                                <a:lnTo>
                                  <a:pt x="429" y="97"/>
                                </a:lnTo>
                                <a:lnTo>
                                  <a:pt x="425" y="133"/>
                                </a:lnTo>
                                <a:lnTo>
                                  <a:pt x="429" y="169"/>
                                </a:lnTo>
                                <a:lnTo>
                                  <a:pt x="443" y="195"/>
                                </a:lnTo>
                                <a:lnTo>
                                  <a:pt x="467" y="210"/>
                                </a:lnTo>
                                <a:lnTo>
                                  <a:pt x="503" y="216"/>
                                </a:lnTo>
                                <a:lnTo>
                                  <a:pt x="539" y="210"/>
                                </a:lnTo>
                                <a:lnTo>
                                  <a:pt x="564" y="195"/>
                                </a:lnTo>
                                <a:lnTo>
                                  <a:pt x="566" y="190"/>
                                </a:lnTo>
                                <a:lnTo>
                                  <a:pt x="577" y="169"/>
                                </a:lnTo>
                                <a:lnTo>
                                  <a:pt x="582" y="133"/>
                                </a:lnTo>
                              </a:path>
                            </a:pathLst>
                          </a:custGeom>
                          <a:solidFill>
                            <a:srgbClr val="c41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61">
                                <a:moveTo>
                                  <a:pt x="743" y="54"/>
                                </a:moveTo>
                                <a:lnTo>
                                  <a:pt x="713" y="54"/>
                                </a:lnTo>
                                <a:lnTo>
                                  <a:pt x="667" y="178"/>
                                </a:lnTo>
                                <a:lnTo>
                                  <a:pt x="621" y="54"/>
                                </a:lnTo>
                                <a:lnTo>
                                  <a:pt x="591" y="54"/>
                                </a:lnTo>
                                <a:lnTo>
                                  <a:pt x="653" y="211"/>
                                </a:lnTo>
                                <a:lnTo>
                                  <a:pt x="648" y="223"/>
                                </a:lnTo>
                                <a:lnTo>
                                  <a:pt x="644" y="234"/>
                                </a:lnTo>
                                <a:lnTo>
                                  <a:pt x="639" y="238"/>
                                </a:lnTo>
                                <a:lnTo>
                                  <a:pt x="611" y="238"/>
                                </a:lnTo>
                                <a:lnTo>
                                  <a:pt x="611" y="260"/>
                                </a:lnTo>
                                <a:lnTo>
                                  <a:pt x="614" y="260"/>
                                </a:lnTo>
                                <a:lnTo>
                                  <a:pt x="626" y="260"/>
                                </a:lnTo>
                                <a:lnTo>
                                  <a:pt x="644" y="258"/>
                                </a:lnTo>
                                <a:lnTo>
                                  <a:pt x="658" y="252"/>
                                </a:lnTo>
                                <a:lnTo>
                                  <a:pt x="668" y="242"/>
                                </a:lnTo>
                                <a:lnTo>
                                  <a:pt x="675" y="226"/>
                                </a:lnTo>
                                <a:lnTo>
                                  <a:pt x="694" y="178"/>
                                </a:lnTo>
                                <a:lnTo>
                                  <a:pt x="743" y="54"/>
                                </a:lnTo>
                              </a:path>
                            </a:pathLst>
                          </a:custGeom>
                          <a:solidFill>
                            <a:srgbClr val="c41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61">
                                <a:moveTo>
                                  <a:pt x="908" y="133"/>
                                </a:moveTo>
                                <a:lnTo>
                                  <a:pt x="904" y="97"/>
                                </a:lnTo>
                                <a:lnTo>
                                  <a:pt x="893" y="77"/>
                                </a:lnTo>
                                <a:lnTo>
                                  <a:pt x="890" y="71"/>
                                </a:lnTo>
                                <a:lnTo>
                                  <a:pt x="880" y="65"/>
                                </a:lnTo>
                                <a:lnTo>
                                  <a:pt x="880" y="133"/>
                                </a:lnTo>
                                <a:lnTo>
                                  <a:pt x="877" y="158"/>
                                </a:lnTo>
                                <a:lnTo>
                                  <a:pt x="869" y="176"/>
                                </a:lnTo>
                                <a:lnTo>
                                  <a:pt x="853" y="187"/>
                                </a:lnTo>
                                <a:lnTo>
                                  <a:pt x="830" y="190"/>
                                </a:lnTo>
                                <a:lnTo>
                                  <a:pt x="806" y="187"/>
                                </a:lnTo>
                                <a:lnTo>
                                  <a:pt x="790" y="176"/>
                                </a:lnTo>
                                <a:lnTo>
                                  <a:pt x="782" y="158"/>
                                </a:lnTo>
                                <a:lnTo>
                                  <a:pt x="779" y="133"/>
                                </a:lnTo>
                                <a:lnTo>
                                  <a:pt x="782" y="109"/>
                                </a:lnTo>
                                <a:lnTo>
                                  <a:pt x="790" y="91"/>
                                </a:lnTo>
                                <a:lnTo>
                                  <a:pt x="806" y="80"/>
                                </a:lnTo>
                                <a:lnTo>
                                  <a:pt x="830" y="77"/>
                                </a:lnTo>
                                <a:lnTo>
                                  <a:pt x="853" y="80"/>
                                </a:lnTo>
                                <a:lnTo>
                                  <a:pt x="869" y="91"/>
                                </a:lnTo>
                                <a:lnTo>
                                  <a:pt x="877" y="109"/>
                                </a:lnTo>
                                <a:lnTo>
                                  <a:pt x="880" y="133"/>
                                </a:lnTo>
                                <a:lnTo>
                                  <a:pt x="880" y="65"/>
                                </a:lnTo>
                                <a:lnTo>
                                  <a:pt x="866" y="55"/>
                                </a:lnTo>
                                <a:lnTo>
                                  <a:pt x="830" y="50"/>
                                </a:lnTo>
                                <a:lnTo>
                                  <a:pt x="794" y="55"/>
                                </a:lnTo>
                                <a:lnTo>
                                  <a:pt x="769" y="71"/>
                                </a:lnTo>
                                <a:lnTo>
                                  <a:pt x="756" y="97"/>
                                </a:lnTo>
                                <a:lnTo>
                                  <a:pt x="751" y="133"/>
                                </a:lnTo>
                                <a:lnTo>
                                  <a:pt x="756" y="169"/>
                                </a:lnTo>
                                <a:lnTo>
                                  <a:pt x="769" y="195"/>
                                </a:lnTo>
                                <a:lnTo>
                                  <a:pt x="794" y="210"/>
                                </a:lnTo>
                                <a:lnTo>
                                  <a:pt x="830" y="216"/>
                                </a:lnTo>
                                <a:lnTo>
                                  <a:pt x="866" y="210"/>
                                </a:lnTo>
                                <a:lnTo>
                                  <a:pt x="890" y="195"/>
                                </a:lnTo>
                                <a:lnTo>
                                  <a:pt x="892" y="190"/>
                                </a:lnTo>
                                <a:lnTo>
                                  <a:pt x="904" y="169"/>
                                </a:lnTo>
                                <a:lnTo>
                                  <a:pt x="908" y="133"/>
                                </a:lnTo>
                              </a:path>
                            </a:pathLst>
                          </a:custGeom>
                          <a:solidFill>
                            <a:srgbClr val="c41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57320" y="668520"/>
                          <a:ext cx="889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197720" y="634320"/>
                          <a:ext cx="39384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612800" y="629280"/>
                          <a:ext cx="22860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70560" y="666720"/>
                          <a:ext cx="177840" cy="1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57320" y="849600"/>
                          <a:ext cx="495360" cy="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618560" y="851040"/>
                          <a:ext cx="393840" cy="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44800" y="8730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5400" y="504720"/>
                          <a:ext cx="3142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26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  <a:lnTo>
                                  <a:pt x="151" y="625"/>
                                </a:lnTo>
                                <a:lnTo>
                                  <a:pt x="151" y="427"/>
                                </a:lnTo>
                                <a:lnTo>
                                  <a:pt x="337" y="4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26">
                                <a:moveTo>
                                  <a:pt x="337" y="427"/>
                                </a:moveTo>
                                <a:lnTo>
                                  <a:pt x="151" y="427"/>
                                </a:lnTo>
                                <a:lnTo>
                                  <a:pt x="307" y="625"/>
                                </a:lnTo>
                                <a:lnTo>
                                  <a:pt x="494" y="625"/>
                                </a:lnTo>
                                <a:lnTo>
                                  <a:pt x="337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5400" y="423000"/>
                          <a:ext cx="4989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55">
                              <a:moveTo>
                                <a:pt x="529" y="0"/>
                              </a:moveTo>
                              <a:lnTo>
                                <a:pt x="0" y="0"/>
                              </a:lnTo>
                              <a:lnTo>
                                <a:pt x="120" y="152"/>
                              </a:lnTo>
                              <a:lnTo>
                                <a:pt x="529" y="152"/>
                              </a:lnTo>
                              <a:lnTo>
                                <a:pt x="559" y="157"/>
                              </a:lnTo>
                              <a:lnTo>
                                <a:pt x="583" y="174"/>
                              </a:lnTo>
                              <a:lnTo>
                                <a:pt x="599" y="198"/>
                              </a:lnTo>
                              <a:lnTo>
                                <a:pt x="605" y="227"/>
                              </a:lnTo>
                              <a:lnTo>
                                <a:pt x="599" y="255"/>
                              </a:lnTo>
                              <a:lnTo>
                                <a:pt x="585" y="278"/>
                              </a:lnTo>
                              <a:lnTo>
                                <a:pt x="563" y="295"/>
                              </a:lnTo>
                              <a:lnTo>
                                <a:pt x="536" y="302"/>
                              </a:lnTo>
                              <a:lnTo>
                                <a:pt x="239" y="302"/>
                              </a:lnTo>
                              <a:lnTo>
                                <a:pt x="597" y="754"/>
                              </a:lnTo>
                              <a:lnTo>
                                <a:pt x="785" y="754"/>
                              </a:lnTo>
                              <a:lnTo>
                                <a:pt x="545" y="453"/>
                              </a:lnTo>
                              <a:lnTo>
                                <a:pt x="612" y="441"/>
                              </a:lnTo>
                              <a:lnTo>
                                <a:pt x="670" y="408"/>
                              </a:lnTo>
                              <a:lnTo>
                                <a:pt x="716" y="358"/>
                              </a:lnTo>
                              <a:lnTo>
                                <a:pt x="746" y="297"/>
                              </a:lnTo>
                              <a:lnTo>
                                <a:pt x="757" y="228"/>
                              </a:lnTo>
                              <a:lnTo>
                                <a:pt x="745" y="156"/>
                              </a:lnTo>
                              <a:lnTo>
                                <a:pt x="713" y="93"/>
                              </a:lnTo>
                              <a:lnTo>
                                <a:pt x="663" y="44"/>
                              </a:lnTo>
                              <a:lnTo>
                                <a:pt x="601" y="11"/>
                              </a:lnTo>
                              <a:lnTo>
                                <a:pt x="5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5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5pt;height:841.9pt" coordorigin="0,0" coordsize="11907,16838">
              <v:shape id="shape_0" coordsize="11291,227" path="m0,226l0,0l0,0l11290,0l11290,226l11290,226l0,226xe" fillcolor="#005aaa" stroked="f" o:allowincell="f" style="position:absolute;left:0;top:16611;width:11290;height:226;mso-wrap-style:none;v-text-anchor:middle;mso-position-horizontal-relative:page;mso-position-vertical-relative:page">
                <v:fill o:detectmouseclick="t" type="solid" color2="#ffa555"/>
                <v:stroke color="#3465a4" joinstyle="round" endcap="flat"/>
                <w10:wrap type="none"/>
              </v:shape>
              <v:group id="shape_0" style="position:absolute;left:10301;top:15280;width:1176;height:1558">
                <v:shape id="shape_0" coordsize="1176,1558" path="m514,680l240,680l914,1557l1175,1557l514,680xe" fillcolor="#005aaa" stroked="f" o:allowincell="f" style="position:absolute;left:10301;top:15280;width:1175;height:1557;mso-wrap-style:none;v-text-anchor:middle;mso-position-horizontal-relative:page;mso-position-vertical-relative:page">
                  <v:fill o:detectmouseclick="t" type="solid" color2="#ffa555"/>
                  <v:stroke color="#3465a4" joinstyle="round" endcap="flat"/>
                  <w10:wrap type="none"/>
                </v:shape>
                <v:shape id="shape_0" coordsize="1176,1558" path="m0,0l0,996l240,996l240,680l514,680l0,0xe" fillcolor="#005aaa" stroked="f" o:allowincell="f" style="position:absolute;left:10301;top:15280;width:1175;height:1557;mso-wrap-style:none;v-text-anchor:middle;mso-position-horizontal-relative:page;mso-position-vertical-relative:page">
                  <v:fill o:detectmouseclick="t" type="solid" color2="#ffa555"/>
                  <v:stroke color="#3465a4" joinstyle="round" endcap="flat"/>
                  <w10:wrap type="none"/>
                </v:shape>
              </v:group>
              <v:shape id="shape_0" coordsize="227,16838" path="m226,16837l0,16837l0,0l226,0l226,16837xe" fillcolor="#c4151c" stroked="f" o:allowincell="f" style="position:absolute;left:11678;top:0;width:226;height:16837;mso-wrap-style:none;v-text-anchor:middle;mso-position-horizontal-relative:page;mso-position-vertical-relative:page">
                <v:fill o:detectmouseclick="t" type="solid" color2="#3beae3"/>
                <v:stroke color="#3465a4" joinstyle="round" endcap="flat"/>
                <w10:wrap type="none"/>
              </v:shape>
              <v:shape id="shape_0" coordsize="1605,1764" path="m843,0l0,0l191,242l844,242l890,251l929,277l954,315l964,362l955,407l932,444l897,470l854,482l381,482l1341,1763l1604,1763l1604,1747l829,722l914,714l989,693l1053,658l1107,613l1150,560l1181,499l1200,433l1206,363l1199,290l1178,222l1144,160l1100,106l1046,62l984,28l916,7l843,0xe" fillcolor="#c4151c" stroked="f" o:allowincell="f" style="position:absolute;left:10301;top:15074;width:1604;height:1763;mso-wrap-style:none;v-text-anchor:middle;mso-position-horizontal-relative:page;mso-position-vertical-relative:page">
                <v:fill o:detectmouseclick="t" type="solid" color2="#3beae3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65;top:677;width:339;height:219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046;top:726;width:239;height:15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2324;top:666;width:159;height:219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514;top:726;width:139;height:159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group id="shape_0" style="position:absolute;left:2746;top:675;width:909;height:261">
                <v:shape id="shape_0" coordsize="909,261" path="m198,212l181,168l170,141l141,68l141,141l55,141l98,34l141,141l141,68l127,34l114,0l84,0l0,212l28,212l46,168l151,168l169,212l198,212e" fillcolor="#c4151c" stroked="f" o:allowincell="f" style="position:absolute;left:2746;top:675;width:908;height:260;mso-wrap-style:none;v-text-anchor:middle;mso-position-horizontal-relative:page;mso-position-vertical-relative:page">
                  <v:fill o:detectmouseclick="t" type="solid" color2="#3beae3"/>
                  <v:stroke color="#3465a4" joinstyle="round" endcap="flat"/>
                  <w10:wrap type="none"/>
                </v:shape>
                <v:shape id="shape_0" coordsize="909,261" path="m304,52l284,54l269,58l257,65l250,73l247,54l225,55l225,212l253,212l253,129l256,109l264,93l280,83l304,80l304,73l304,52e" fillcolor="#c4151c" stroked="f" o:allowincell="f" style="position:absolute;left:2746;top:675;width:908;height:260;mso-wrap-style:none;v-text-anchor:middle;mso-position-horizontal-relative:page;mso-position-vertical-relative:page">
                  <v:fill o:detectmouseclick="t" type="solid" color2="#3beae3"/>
                  <v:stroke color="#3465a4" joinstyle="round" endcap="flat"/>
                  <w10:wrap type="none"/>
                </v:shape>
                <v:shape id="shape_0" coordsize="909,261" path="m410,52l390,54l375,58l363,65l356,73l353,54l331,55l331,212l359,212l359,129l362,109l370,93l386,83l410,80l410,73l410,52e" fillcolor="#c4151c" stroked="f" o:allowincell="f" style="position:absolute;left:2746;top:675;width:908;height:260;mso-wrap-style:none;v-text-anchor:middle;mso-position-horizontal-relative:page;mso-position-vertical-relative:page">
                  <v:fill o:detectmouseclick="t" type="solid" color2="#3beae3"/>
                  <v:stroke color="#3465a4" joinstyle="round" endcap="flat"/>
                  <w10:wrap type="none"/>
                </v:shape>
                <v:shape id="shape_0" coordsize="909,261" path="m582,133l577,97l567,77l564,71l554,65l554,133l551,158l542,176l527,187l503,190l480,187l464,176l456,158l453,133l456,109l464,91l480,80l503,77l527,80l542,91l551,109l554,133l554,65l539,55l503,50l467,55l443,71l429,97l425,133l429,169l443,195l467,210l503,216l539,210l564,195l566,190l577,169l582,133e" fillcolor="#c4151c" stroked="f" o:allowincell="f" style="position:absolute;left:2746;top:675;width:908;height:260;mso-wrap-style:none;v-text-anchor:middle;mso-position-horizontal-relative:page;mso-position-vertical-relative:page">
                  <v:fill o:detectmouseclick="t" type="solid" color2="#3beae3"/>
                  <v:stroke color="#3465a4" joinstyle="round" endcap="flat"/>
                  <w10:wrap type="none"/>
                </v:shape>
                <v:shape id="shape_0" coordsize="909,261" path="m743,54l713,54l667,178l621,54l591,54l653,211l648,223l644,234l639,238l611,238l611,260l614,260l626,260l644,258l658,252l668,242l675,226l694,178l743,54e" fillcolor="#c4151c" stroked="f" o:allowincell="f" style="position:absolute;left:2746;top:675;width:908;height:260;mso-wrap-style:none;v-text-anchor:middle;mso-position-horizontal-relative:page;mso-position-vertical-relative:page">
                  <v:fill o:detectmouseclick="t" type="solid" color2="#3beae3"/>
                  <v:stroke color="#3465a4" joinstyle="round" endcap="flat"/>
                  <w10:wrap type="none"/>
                </v:shape>
                <v:shape id="shape_0" coordsize="909,261" path="m908,133l904,97l893,77l890,71l880,65l880,133l877,158l869,176l853,187l830,190l806,187l790,176l782,158l779,133l782,109l790,91l806,80l830,77l853,80l869,91l877,109l880,133l880,65l866,55l830,50l794,55l769,71l756,97l751,133l756,169l769,195l794,210l830,216l866,210l890,195l892,190l904,169l908,133e" fillcolor="#c4151c" stroked="f" o:allowincell="f" style="position:absolute;left:2746;top:675;width:908;height:260;mso-wrap-style:none;v-text-anchor:middle;mso-position-horizontal-relative:page;mso-position-vertical-relative:page">
                  <v:fill o:detectmouseclick="t" type="solid" color2="#3beae3"/>
                  <v:stroke color="#3465a4" joinstyle="round" endcap="flat"/>
                  <w10:wrap type="none"/>
                </v:shape>
              </v:group>
              <v:shape id="shape_0" stroked="f" o:allowincell="f" style="position:absolute;left:1665;top:1053;width:139;height:19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886;top:999;width:619;height:199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2540;top:991;width:359;height:219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946;top:1050;width:279;height:159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65;top:1338;width:779;height:79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549;top:1340;width:619;height:79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coordsize="20,20" path="m0,0l8,0e" stroked="t" o:allowincell="f" style="position:absolute;left:3220;top:1375;width:19;height:19;mso-wrap-style:none;v-text-anchor:middle;mso-position-horizontal-relative:page;mso-position-vertical-relative:page">
                <v:fill o:detectmouseclick="t" on="false"/>
                <v:stroke color="#231f20" weight="47160" joinstyle="round" endcap="flat"/>
                <w10:wrap type="none"/>
              </v:shape>
              <v:group id="shape_0" style="position:absolute;left:717;top:795;width:495;height:626">
                <v:shape id="shape_0" coordsize="495,626" path="m0,0l0,625l151,625l151,427l337,427l0,0xe" fillcolor="#005aaa" stroked="f" o:allowincell="f" style="position:absolute;left:717;top:795;width:494;height:625;mso-wrap-style:none;v-text-anchor:middle;mso-position-horizontal-relative:page;mso-position-vertical-relative:page">
                  <v:fill o:detectmouseclick="t" type="solid" color2="#ffa555"/>
                  <v:stroke color="#3465a4" joinstyle="round" endcap="flat"/>
                  <w10:wrap type="none"/>
                </v:shape>
                <v:shape id="shape_0" coordsize="495,626" path="m337,427l151,427l307,625l494,625l337,427xe" fillcolor="#005aaa" stroked="f" o:allowincell="f" style="position:absolute;left:717;top:795;width:494;height:625;mso-wrap-style:none;v-text-anchor:middle;mso-position-horizontal-relative:page;mso-position-vertical-relative:page">
                  <v:fill o:detectmouseclick="t" type="solid" color2="#ffa555"/>
                  <v:stroke color="#3465a4" joinstyle="round" endcap="flat"/>
                  <w10:wrap type="none"/>
                </v:shape>
              </v:group>
              <v:shape id="shape_0" coordsize="786,755" path="m529,0l0,0l120,152l529,152l559,157l583,174l599,198l605,227l599,255l585,278l563,295l536,302l239,302l597,754l785,754l545,453l612,441l670,408l716,358l746,297l757,228l745,156l713,93l663,44l601,11l529,0xe" fillcolor="#c4151c" stroked="f" o:allowincell="f" style="position:absolute;left:717;top:666;width:785;height:754;mso-wrap-style:none;v-text-anchor:middle;mso-position-horizontal-relative:page;mso-position-vertical-relative:page">
                <v:fill o:detectmouseclick="t" type="solid" color2="#3beae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enna-Light;Antenna Light" w:hAnsi="Antenna-Light;Antenna Light" w:eastAsia="Times New Roman" w:cs="Antenna-Light;Antenna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tenna-Light;Antenna Light" w:hAnsi="Antenna-Light;Antenna Light" w:cs="Antenna-Light;Antenna Light"/>
      <w:sz w:val="24"/>
      <w:szCs w:val="24"/>
    </w:rPr>
  </w:style>
  <w:style w:type="character" w:styleId="HeaderChar">
    <w:name w:val="Header Char"/>
    <w:qFormat/>
    <w:rPr>
      <w:rFonts w:ascii="Antenna-Light;Antenna Light" w:hAnsi="Antenna-Light;Antenna Light" w:cs="Antenna-Light;Antenna Light"/>
      <w:sz w:val="24"/>
      <w:szCs w:val="24"/>
    </w:rPr>
  </w:style>
  <w:style w:type="character" w:styleId="FooterChar">
    <w:name w:val="Footer Char"/>
    <w:qFormat/>
    <w:rPr>
      <w:rFonts w:ascii="Antenna-Light;Antenna Light" w:hAnsi="Antenna-Light;Antenna Light" w:cs="Antenna-Light;Antenna Ligh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amonarroyo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7:00Z</dcterms:created>
  <dc:creator/>
  <dc:description/>
  <cp:keywords/>
  <dc:language>en-US</dc:language>
  <cp:lastModifiedBy>nnn n</cp:lastModifiedBy>
  <dcterms:modified xsi:type="dcterms:W3CDTF">2016-09-26T03:09:00Z</dcterms:modified>
  <cp:revision>3</cp:revision>
  <dc:subject/>
  <dc:title>Nota-Ra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(Macintosh)</vt:lpwstr>
  </property>
</Properties>
</file>